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eastAsia="Arial" w:cs="Arial" w:ascii="Arial" w:hAnsi="Arial"/>
          <w:sz w:val="28"/>
          <w:szCs w:val="28"/>
          <w:lang w:val="en-GB"/>
        </w:rPr>
        <w:t xml:space="preserve">     </w:t>
      </w:r>
      <w:r>
        <w:rPr>
          <w:rFonts w:cs="Arial" w:ascii="Arial" w:hAnsi="Arial"/>
          <w:sz w:val="28"/>
          <w:szCs w:val="28"/>
          <w:lang w:val="en-GB"/>
        </w:rPr>
        <w:t>Write answers to these questions.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  <w:lang w:val="en-GB"/>
        </w:rPr>
        <w:t>Which is faster, the hare or the tortoise?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Which is slower, the hare or the tortoise?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Which is smarter, the hare or the tortoise?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Which is lazier, the hare or the tortoise?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Which is sillier, the hare or the tortoise?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Read the sentences and draw a picture.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 w:eastAsia="en-US"/>
        </w:rPr>
      </w:pPr>
      <w:r>
        <w:rPr>
          <w:rFonts w:cs="Arial" w:ascii="Arial" w:hAnsi="Arial"/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2171700" cy="12909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29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35pt;width:170.95pt;height:10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80645</wp:posOffset>
                </wp:positionV>
                <wp:extent cx="2171700" cy="1257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6.35pt;width:170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. “I’ll race you to the top of that hill,”                2.The hare sat down under a tree, closed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aid the hare.                                                     her eyes and went to sleep.</w:t>
      </w:r>
    </w:p>
    <w:p>
      <w:pPr>
        <w:pStyle w:val="Normal"/>
        <w:rPr>
          <w:rFonts w:ascii="Arial" w:hAnsi="Arial" w:cs="Arial"/>
          <w:sz w:val="28"/>
          <w:szCs w:val="28"/>
          <w:lang w:val="en-GB" w:eastAsia="en-US"/>
        </w:rPr>
      </w:pPr>
      <w:r>
        <w:rPr>
          <w:rFonts w:cs="Arial" w:ascii="Arial" w:hAnsi="Arial"/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2171700" cy="1257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85pt;width:170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137795</wp:posOffset>
                </wp:positionV>
                <wp:extent cx="2171700" cy="1257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0.85pt;width:170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.The hare looked down the hill but she           4.The tortoise was at the top of the hill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uldn’t see the tortoise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6:58:00Z</dcterms:created>
  <dc:creator>CPQ24256527424</dc:creator>
  <dc:description/>
  <dc:language>en-US</dc:language>
  <cp:lastModifiedBy>CPQ24256527424</cp:lastModifiedBy>
  <dcterms:modified xsi:type="dcterms:W3CDTF">2007-05-01T17:17:00Z</dcterms:modified>
  <cp:revision>1</cp:revision>
  <dc:subject/>
  <dc:title>     Write answers to these questions</dc:title>
</cp:coreProperties>
</file>